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39"/>
        <w:gridCol w:w="510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..........…..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</w:t>
            </w:r>
            <w:r>
              <w:rPr/>
              <w:t>....…………………………, dnia ……………..…… 20....... r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imię i nazwisko wnioskodawcy)</w:t>
            </w:r>
            <w:r>
              <w:rPr/>
              <w:t xml:space="preserve"> </w:t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vertAlign w:val="superscript"/>
              </w:rPr>
              <w:t>miejscowość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</w:t>
            </w:r>
            <w:r>
              <w:rPr/>
              <w:t>...........…...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adres wnioskodawcy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a osoba  przyjmująca wniosek w PI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igien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akaźn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ransport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asz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ne …………………………………………</w:t>
            </w:r>
          </w:p>
        </w:tc>
      </w:tr>
      <w:tr>
        <w:trPr/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</w:t>
            </w:r>
            <w:r>
              <w:rPr/>
              <w:t>.............……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</w:t>
            </w:r>
            <w:r>
              <w:rPr/>
              <w:t>.............…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 ………………..……...........……..….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e-mail: ...............................................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iatowy Lekarz Weterynarii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ruszkowi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/>
              <w:t>Zwracam się z prośbą o wystawienie świadectwa zdrowia dla mojego psa / kota / konia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 xml:space="preserve">o numerze CHIP …………..………….………………………………, który w dniu ………………………………….. przemieszczany będzie </w:t>
              <w:br/>
              <w:t>w celach niehandlowych do ……………………………………………………………………</w:t>
            </w:r>
            <w:r>
              <w:rPr>
                <w:vertAlign w:val="superscript"/>
              </w:rPr>
              <w:t>2</w:t>
            </w:r>
            <w:r>
              <w:rPr/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Jednocześnie oświadczam, że w okresie ostatnich 6-ciu miesięcy ww. zwierzę przebywało w następujących krajach </w:t>
            </w:r>
            <w:r>
              <w:rPr>
                <w:vertAlign w:val="superscript"/>
              </w:rPr>
              <w:t>3</w:t>
            </w:r>
            <w:r>
              <w:rPr/>
              <w:t xml:space="preserve"> : ……………….……………………………………………………………………..……………………………………………………………………....</w:t>
              <w:b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both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  <w:t>Załączniki :</w:t>
              <w:br/>
              <w:t>1.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  <w:t>2.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  <w:t>3.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/>
              <w:t>………………………………………………………………</w:t>
            </w:r>
            <w:r>
              <w:rPr/>
              <w:t xml:space="preserve">. </w:t>
            </w:r>
            <w:r>
              <w:rPr>
                <w:sz w:val="16"/>
                <w:szCs w:val="16"/>
                <w:vertAlign w:val="superscript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Wnioskodawcy</w:t>
            </w:r>
            <w:r>
              <w:rPr>
                <w:b/>
                <w:sz w:val="16"/>
                <w:szCs w:val="16"/>
                <w:vertAlign w:val="superscript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. – Zaznaczyć właściwe</w:t>
              <w:br/>
              <w:t>2. – Nazwa kraju poza U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  <w:vertAlign w:val="superscript"/>
              </w:rPr>
              <w:t>3. – Wymienić wszystkie kraj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formacja ogólna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łożenie wypełnionego wniosku jest równoznaczne ze zgodą na przetwarzanie przez Administratora, tj. Powiatowego Lekarza Weterynarii w Pruszkowie, ul. Gordziałkowskiego 5, 05-804 Pruszków danych osobowych zawartych </w:t>
              <w:br/>
              <w:t>we wniosku w załatwieniu sprawy, której wniosek dotycz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podanie wymaganych danych osobowych będzie skutkowało niemożliwością realizacji sprawy, której dotyczy wniosek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ane osobowe są podawane dobrowolnie i są one zgodne z prawdą. W przypadku zmiany danych kontaktowych należy niezwłocznie poinformować Administratora o zmianie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d złożeniem wniosku należy zapoznać się z treścią klauzuli informacyjnej, w tym z informacją o celu i sposobach przetwarzania danych osobowych oraz prawie dostępu do treści podanych danych i prawie ich poprawiania.</w:t>
            </w:r>
          </w:p>
          <w:p>
            <w:pPr>
              <w:pStyle w:val="Bezodstpw"/>
              <w:ind w:left="720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yrażam zgodę/nie wyrażam zgody na kontaktowanie się ze mną w sprawach związanych z realizacją wniosku na adres e-mail</w:t>
              <w:br/>
              <w:t xml:space="preserve">   podany we wniosku, co pozwoli na przyspieszenie załatwienia sprawy, której dotyczy wniosek. Jestem świadoma/y,</w:t>
              <w:br/>
              <w:t xml:space="preserve">   że przysługuje mi prawo do cofnięcia zgody oraz prawo dokonania zmiany danych do kontaktu.  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Klauzula informacyjna PIW w Pruszkowie</w:t>
            </w:r>
          </w:p>
          <w:p>
            <w:pPr>
              <w:pStyle w:val="Bezodstpw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dministratorem Pani/Pana danych osobowych jest Powiatowy Lekarz Weterynarii w Pruszkowie, ul. Gordziałkowskiego 5, 05-804 Pruszków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Jeśli posiada Pani/Pan pytania dotyczące sposobu i zakresu przetwarzania Pani/Pana danych osobowych, a także przysługujących Pani/Panu uprawnień, może się Pani/Pan skontaktować z Inspektorem Ochrony Danych </w:t>
              <w:br/>
              <w:t xml:space="preserve">w Powiatowym Inspektoracie Weterynarii w Pruszkowie poprzez adres e-mail 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iod@safeguard.com.pl</w:t>
              </w:r>
            </w:hyperlink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dministrator przetwarza Pani/Pana dane osobowe na podstawie obowiązujących przepisów prawa tj. w celu realizacji obowiązków prawnych ciążących na Powiatowym Lekarzu Weterynarii w Pruszkowie, w związku z realizacją umów </w:t>
              <w:br/>
              <w:t xml:space="preserve">z kontrahentami oraz w sytuacji, gdy przetwarzanie jest niezbędne do wykonania zadania realizowanego w interesie publicznym lub w ramach sprawowania władzy publicznej powierzonej Administratorowi.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 związku z przetwarzaniem danych w celach, o których mowa w pkt. 3, odbiorcami Pani/Pana danych osobowych </w:t>
              <w:br/>
              <w:t xml:space="preserve">mogą być :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nne podmioty, które na podstawie stosownych umów podpisanych z Powiatowym Inspektoratem Weterynarii </w:t>
              <w:br/>
              <w:t xml:space="preserve">w Pruszkowie przetwarzają dane osobowe dla których Administratorem jest Powiatowy Lekarz Weterynarii </w:t>
              <w:br/>
              <w:t>w Pruszkowie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ani/Pana dane osobowe będą przechowywane przez okres niezbędny do realizacji celów określonych w pkt. 3, </w:t>
              <w:br/>
              <w:t>a po tym czasie przez okres oraz w zakresie wymaganym przez przepisy powszechnie obowiązującego prawa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twarzane dane osobowe nie będą przekazywane do państw trzecich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twarzane dane osobowe nie będą podlegały profilowaniu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związku z przetwarzaniem Pani/Pana danych osobowych przysługuje Pani/Panu :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stępu do danych osobowych, w tym prawo do uzyskania kopii tych dan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 żądania sprostowania (poprawiania) danych osobow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 żądania usunięcia danych osobow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 żądania ograniczenia przetwarzania danych osobow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do przenoszenia danych osobowych;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awo sprzeciwu wobec przetwarzania danych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 przypadku uznania, że przetwarzanie Pani/Pana danych osobowych dokonywane jest przez Administratora </w:t>
              <w:br/>
              <w:t>z naruszeniem prawa, w tym RODO, przysługuje Pani/Panu prawo do wniesienia skargi do Prezesa Urzędu Ochrony Danych Osobowych.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br/>
              <w:t xml:space="preserve">         </w:t>
            </w:r>
          </w:p>
        </w:tc>
      </w:tr>
      <w:tr>
        <w:trPr>
          <w:trHeight w:val="278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sz w:val="16"/>
                <w:szCs w:val="16"/>
                <w:vertAlign w:val="superscript"/>
              </w:rPr>
            </w:pP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vertAlign w:val="superscript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afeguard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1:00Z</dcterms:created>
  <dc:creator>JK</dc:creator>
  <dc:description/>
  <dc:language>en-US</dc:language>
  <cp:lastModifiedBy>Jarosław</cp:lastModifiedBy>
  <cp:lastPrinted>2020-07-23T09:32:00Z</cp:lastPrinted>
  <dcterms:modified xsi:type="dcterms:W3CDTF">2022-11-14T12:31:00Z</dcterms:modified>
  <cp:revision>2</cp:revision>
  <dc:subject/>
  <dc:title/>
</cp:coreProperties>
</file>